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ая характеристика детей школьного возраст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Общие черты детей возраста  8-14 лет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олны энергии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бладают хорошей координацией движения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Честны и справедливы в игре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Нравятся соревнования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Есть свои герои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Любят творчество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Восприимчивы к обучению при помощи игр и наглядных пособий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огут обсуждать самые сложные аспекты времени,  пространства, расстояния</w:t>
            </w:r>
          </w:p>
        </w:tc>
      </w:tr>
      <w:tr>
        <w:trPr>
          <w:trHeight w:val="227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Хорошая память, хорошо запоминают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Способны применять в своей жизни библейские принципы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огут иметь глубокое чувство любви и уважения к Богу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Любят учиться, познавать новое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9"/>
        <w:gridCol w:w="480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eastAsia="Batang;바탕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Tahoma" w:ascii="Tahoma" w:hAnsi="Tahoma"/>
                <w:b/>
                <w:i/>
                <w:sz w:val="20"/>
                <w:szCs w:val="20"/>
                <w:u w:val="single"/>
              </w:rPr>
              <w:t>Дет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eastAsia="Batang;바탕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eastAsia="Batang;바탕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Tahoma" w:ascii="Tahoma" w:hAnsi="Tahoma"/>
                <w:b/>
                <w:i/>
                <w:sz w:val="20"/>
                <w:szCs w:val="20"/>
                <w:u w:val="single"/>
              </w:rPr>
              <w:t>Что важно помнить учител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8-10 ле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ind w:left="360" w:right="1152" w:hanging="0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ind w:left="360" w:right="1152" w:hanging="0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Конкретное мышление </w:t>
            </w:r>
          </w:p>
        </w:tc>
        <w:tc>
          <w:tcPr>
            <w:tcW w:w="2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right="-1728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right="-1728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рганизуйте время занятий так, чтобы были</w:t>
            </w:r>
          </w:p>
          <w:p>
            <w:pPr>
              <w:pStyle w:val="Normal"/>
              <w:ind w:left="16" w:right="-1728" w:hanging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предусмотрены подвижные упражнения, </w:t>
            </w:r>
          </w:p>
          <w:p>
            <w:pPr>
              <w:pStyle w:val="Normal"/>
              <w:ind w:left="16" w:right="-17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используйте различные виды деятельности.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Любят групповые занятия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Давайте детям такие задания, как рисование, раскрашивание, письмо, лепка…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Задают много вопросов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right="72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right="72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Не теряйте терпения и не ругайте детей в возрасте 8-9 лет, когда они сердятся или нетерпеливы. Принимайте их такими, какие они есть. Дети в 11 лет переходят в подростковый возраст, часто их эмоции становятся более выраженными.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Настроение и поведение часто меняются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Будьте с ними терпеливы. Очень важно, чтобы они могли выразить свои чувства, не боясь критического к ним отношения и осуждения.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Застенчивы и робк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Будьте принципиальными и последовательными в соблюдении правил поведения в группе детей. Дети этого возраста испытывают большую обиду из-за отсутствия твердости или когда у учителя есть «любимчики».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Любят персональное внимание со стороны учителя или      других взрослых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редставляйте им Христа в качестве примера для подражания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Эмоционально незрелые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Находите время, чтобы похвалить их за хорошую работу, выполненное задание, послушание. Избегайте критики.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роизвольное внимание 10-15 мин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режде всего принимайте их такими, какие они есть, а не какими они стараются казаться.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11-12 лет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Будьте готовы к неожиданной спонтанной болтовне и нескончаемым вопросам с их стороны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деалисты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редоставляйте им возможность посоревноваться в играх, эстафетах или библейских упражнениях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забочены своим внешним видом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тноситесь с пониманием к обособлению мальчиков и девочек в этом возрасте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Задают вопросы о том, во что раньше безоговорочно верили и  принимал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омогите детям прийти к их Господу и Спасителю 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Начинают ставить перед собой цел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редоставьте им возможность для самовыражения в изобразительном искусстве, поэзии, сценическом искусстве, или литературном творчестве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огут осознавать важность времени, проведенного наедине с Богом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Используйте все аудиовизуальные средства, имеющиеся в вашем распоряжении: магнитофон, фильмы, плакаты, слайды, карты, схемы, таблицы, графики и т.д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ни легкомысленны по отношению к заданиям из-за рассеянности, свойственной этому возрасту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омните, что дети задают много вопросов, потому что сами хотят докопаться до истины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огут понять и поверить, что у Бога есть план для их жизн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Используйте вопросно-ответную форму работы. Дайте детям возможность увязать библейские принципы с практической жизн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9"/>
        <w:gridCol w:w="480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Развивается самосознание, оценка себя, отношение и восприятие себя в сравнении с другим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омогите детям понять и осознать, что важно принимать решения в соответствии со Словом и волей Божьими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Шумные, любознательные, разговорчивы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ри помощи таких видов поклонения Богу, как молитва, песнопения, свидетельство, вы можете направлять их духовный рост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Хорошо развито воображе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братите внимание на важность молитвы и чтения Слова Божья для достижения христианского роста и развития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Хотят быть похожими на своих друзе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омогите детям понять промысел Божий в отношении их жизни так, как открывает его нам Библия.</w:t>
            </w:r>
          </w:p>
        </w:tc>
      </w:tr>
      <w:tr>
        <w:trPr>
          <w:trHeight w:val="394" w:hRule="atLeast"/>
        </w:trPr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Начинают мыслить абстрактно</w:t>
            </w:r>
          </w:p>
        </w:tc>
        <w:tc>
          <w:tcPr>
            <w:tcW w:w="2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Для детей возраста 8-10 лет должны звучать конкретные рассказы и примеры.</w:t>
            </w:r>
          </w:p>
          <w:p>
            <w:pPr>
              <w:pStyle w:val="Normal"/>
              <w:ind w:left="16" w:hanging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ного разных интересов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Дети 11-12 лет нуждаются в твердой, но без излишней жесткости, любящей дисциплине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Не любят внешних проявлений любв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ассказывайте побольше хороших примеров из христианской жизни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тношение к самому себе влияет на деятельность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Дети 13-14 лет нуждаются в руководстве без нажима, дайте им возможность сделать свой выбор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ытаются казаться независимым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ind w:left="309" w:hanging="293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ни нуждаются в понимании, принятии, вашем терпении и твердой дисциплине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роизвольное внимание 10-15 мин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13-14 лет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чень быстро растут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Физическое тело непропорционально развивается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Девочки развиваются быстрее, чем мальчик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Внутри, на гормональном уровне, происходят большие изменения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ни неуклюжие и неловкие в движениях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Безмерная активность чередуется периодами слабости, усталости, сонливост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Чрезмерный аппетит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родолжает формироваться самосознание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добрение друзей важнее для них, чем одобрение    взрослых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оявляется интерес к противоположному полу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огут абстрактно мыслить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огут рассуждать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Развивается вера и система ценностей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одвергают сомнению веру взрослых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м интересны открытия и приключения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меют активное воображение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Появляется чувство юмора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Хотят быть взрослыми и независимым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Хотят принадлежать к какой-либо неформальной «группе»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меют сильное чувство преданности, привязчивы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бычно счастливы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щут модель героя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Чувствуют себя непонятыми со стороны взрослых и   сверстников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х эмоции колеблются от крайней степени радости до печал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м не хватает самоконтроля над своими эмоциям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х эмоции обострены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Требуют практической веры – здесь и теперь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х дух созрел для евангельской вести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Они хотят служить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Ими овладевает  сомнение в вопросах веры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Максималисты (ищут идеал в мыслях и поступках людей)</w:t>
            </w:r>
          </w:p>
        </w:tc>
        <w:tc>
          <w:tcPr>
            <w:tcW w:w="2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ьзован материа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ай П. Ливитт, </w:t>
      </w:r>
      <w:r>
        <w:rPr>
          <w:i/>
        </w:rPr>
        <w:t>Успешное преподавание</w:t>
      </w:r>
      <w:r>
        <w:rPr/>
        <w:t>,199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еннет О.Генгель, Ховард Г.Хендрикс, </w:t>
      </w:r>
      <w:r>
        <w:rPr>
          <w:i/>
        </w:rPr>
        <w:t>Христианская педагогика</w:t>
      </w:r>
      <w:r>
        <w:rPr/>
        <w:t>, Библейская кафедра, Санкт-Петербург, 1997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Развитие навыков</w:t>
      </w:r>
      <w:r>
        <w:rPr/>
        <w:t>. Практические советы учителю ВШ, Спрингфилд, Миссури, США, 2002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397" w:right="20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09" w:firstLine="247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247"/>
      </w:pPr>
      <w:rPr>
        <w:rFonts w:ascii="Symbol" w:hAnsi="Symbol" w:cs="Symbol" w:hint="default"/>
        <w:sz w:val="18"/>
        <w:i w:val="false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37:00Z</dcterms:created>
  <dc:creator>Gennadi Krut</dc:creator>
  <dc:description/>
  <cp:keywords/>
  <dc:language>en-US</dc:language>
  <cp:lastModifiedBy>Gennadi Krut</cp:lastModifiedBy>
  <cp:lastPrinted>2005-07-29T23:36:00Z</cp:lastPrinted>
  <dcterms:modified xsi:type="dcterms:W3CDTF">2005-07-29T22:33:00Z</dcterms:modified>
  <cp:revision>30</cp:revision>
  <dc:subject/>
  <dc:title>Характерные черты детей школьного возраста</dc:title>
</cp:coreProperties>
</file>